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 З В Е Щ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ab/>
        <w:t xml:space="preserve">Управление архитектуры, строительства и земельных ресурсов администрации города Владимира на основании постановления администрации города Владимира </w:t>
      </w:r>
      <w:r>
        <w:rPr>
          <w:b/>
          <w:i w:val="false"/>
          <w:sz w:val="28"/>
          <w:szCs w:val="28"/>
          <w:lang w:val="ru-RU"/>
        </w:rPr>
        <w:t xml:space="preserve">от 13.08.2013 № 2877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iCs/>
          <w:sz w:val="28"/>
          <w:szCs w:val="28"/>
          <w:lang w:val="ru-RU"/>
        </w:rPr>
        <w:t>О проведении аукциона по продаже                       в собственность земельного участка по местоположению: Владимирская обл.,                    МО г.Владимир (городской округ), г.Владимир, мкр.Юрьевец, ул.Рос, дом 20»</w:t>
      </w:r>
      <w:r>
        <w:rPr>
          <w:i w:val="false"/>
          <w:sz w:val="28"/>
          <w:szCs w:val="28"/>
          <w:lang w:val="ru-RU"/>
        </w:rPr>
        <w:t xml:space="preserve"> объявляет о проведении </w:t>
      </w:r>
      <w:r>
        <w:rPr>
          <w:b/>
          <w:i w:val="false"/>
          <w:sz w:val="28"/>
          <w:szCs w:val="28"/>
          <w:lang w:val="ru-RU"/>
        </w:rPr>
        <w:t>25.09.2013</w:t>
      </w:r>
      <w:r>
        <w:rPr>
          <w:i w:val="false"/>
          <w:sz w:val="28"/>
          <w:szCs w:val="28"/>
          <w:lang w:val="ru-RU"/>
        </w:rPr>
        <w:t xml:space="preserve"> в 10-00 в помещении управления архитектуры, строительства и земельных ресурсов администрации города Владимира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аукциона, открытого по составу участников и по форме подачи заявок (далее - аукцион) по продаже в собственность земельного участка по местоположению: Владимирская обл.,</w:t>
      </w:r>
      <w:r>
        <w:rPr>
          <w:i w:val="false"/>
          <w:iCs/>
          <w:sz w:val="28"/>
          <w:szCs w:val="28"/>
          <w:lang w:val="ru-RU"/>
        </w:rPr>
        <w:t xml:space="preserve"> МО г.Владимир (городской округ), г.Владимир, мкр.Юрьевец, ул.Рос,                   дом 20.</w:t>
      </w:r>
      <w:r>
        <w:rPr>
          <w:i w:val="false"/>
          <w:sz w:val="28"/>
          <w:szCs w:val="28"/>
          <w:lang w:val="ru-RU"/>
        </w:rPr>
        <w:t xml:space="preserve"> Порядок проведения аукциона осуществляется в соответствии с порядком, утвержденным ст.38.1. ЗК РФ и решением Владимирского городского Совета народных депутатов от 17.07.2003 № 191 «Об организации проведения торгов по продаже находящихся в государственной или муниципальной собственности земельных участков в городе Владимире или права на заключение договоров аренды таких земельных участков».</w:t>
      </w:r>
    </w:p>
    <w:p>
      <w:pPr>
        <w:pStyle w:val="Style14"/>
        <w:spacing w:lineRule="auto" w:line="216"/>
        <w:ind w:firstLine="708"/>
        <w:rPr/>
      </w:pPr>
      <w:r>
        <w:rPr>
          <w:i w:val="false"/>
          <w:sz w:val="28"/>
          <w:szCs w:val="28"/>
          <w:lang w:val="ru-RU"/>
        </w:rPr>
        <w:t xml:space="preserve">Лот № 1. Право собственности на земельный участок в границах (кадастровый номер 33:22:014061:15, категория земель - земли населённых пунктов) площадью 424 кв.м, местоположение: Владимирская обл., </w:t>
      </w:r>
      <w:r>
        <w:rPr>
          <w:i w:val="false"/>
          <w:iCs/>
          <w:sz w:val="28"/>
          <w:szCs w:val="28"/>
          <w:lang w:val="ru-RU"/>
        </w:rPr>
        <w:t>МО г.Владимир (городской округ), г.Владимир, мкр.Юрьевец, ул.Рос, дом 20</w:t>
      </w:r>
      <w:r>
        <w:rPr>
          <w:i w:val="false"/>
          <w:sz w:val="28"/>
          <w:szCs w:val="28"/>
          <w:lang w:val="ru-RU"/>
        </w:rPr>
        <w:t>, разрешённое использование /назначение/: одноквартирный жилой дом                                   с приусадебным земельным участком.</w:t>
      </w:r>
    </w:p>
    <w:p>
      <w:pPr>
        <w:pStyle w:val="TextBody"/>
        <w:spacing w:lineRule="auto" w:line="216"/>
        <w:ind w:firstLine="708"/>
        <w:rPr/>
      </w:pPr>
      <w:r>
        <w:rPr>
          <w:sz w:val="28"/>
          <w:szCs w:val="28"/>
        </w:rPr>
        <w:t>Начальная цена земельного участка: 611 000 (Шестьсот одиннадцать тысяч) рублей.</w:t>
      </w:r>
    </w:p>
    <w:p>
      <w:pPr>
        <w:pStyle w:val="TextBody"/>
        <w:spacing w:lineRule="auto" w:line="216"/>
        <w:ind w:firstLine="708"/>
        <w:rPr/>
      </w:pPr>
      <w:r>
        <w:rPr>
          <w:sz w:val="28"/>
          <w:szCs w:val="28"/>
        </w:rPr>
        <w:t>Сумма задатка: 125 000 (Сто двадцать пять тысяч) рублей.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Шаг аукциона: </w:t>
      </w:r>
      <w:r>
        <w:rPr>
          <w:sz w:val="27"/>
          <w:szCs w:val="27"/>
        </w:rPr>
        <w:t>30 000 (Тридцать тысяч) рублей</w:t>
      </w:r>
      <w:r>
        <w:rPr>
          <w:sz w:val="28"/>
          <w:szCs w:val="28"/>
        </w:rPr>
        <w:t>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8"/>
          <w:szCs w:val="28"/>
        </w:rPr>
        <w:tab/>
        <w:t>Строительство объекта производится по проекту заказчика (градостроительный план земельного участка выдается победителю управлением архитектуры, строительства и земельных ресурсов администрации города Владимира на основании заключенного договора купли-продажи земельного участка)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8"/>
          <w:szCs w:val="28"/>
        </w:rPr>
        <w:tab/>
        <w:t>Наличие на площадке объектов капитального строительства, надземных и подземных строений, сооружений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ок свободен от строений и сооружений. В непосредственной близости от участка проходят инженерные сети газоснабжения, электроснабжения. Часть участка попадает в охранную зону линии электропередач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адостроительные условия использования земельного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Территориальная зона</w:t>
      </w:r>
      <w:r>
        <w:rPr>
          <w:sz w:val="28"/>
          <w:szCs w:val="28"/>
        </w:rPr>
        <w:t xml:space="preserve"> – (Ж - 1.3) Зона застройки малоэтажными одноквартирными и многоквартирными жилыми домами до 3 этажей – зона сохранения и ограниченного развития (плотность 120-210 чел./га).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Градостроительные регламенты и обременения, предельные размеры разрешенного использования данной территориальной зоны – основной: -  </w:t>
      </w:r>
      <w:r>
        <w:rPr>
          <w:sz w:val="28"/>
          <w:szCs w:val="28"/>
        </w:rPr>
        <w:t>одноквартирные жилые дома с приусадебными земельными участками (усадебного, блокированного типа). Многоквартирные жилые малоэтажные дома (блокированного и секционного типа), в том числе со встроено-пристроенными помещениям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тажность 1-3 этажа, скатная кровля; предельная высота зданий, строений, сооружений для данной территориальной зоны устанавливается не более 10 м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ные линии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ый процент застройки в границах земельного участка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усадебные жилые дома – 20%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ированные жилые дома -30%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жилые дома – 40%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зона охранных инженерных коммуникаци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ящиеся капитальные здания и сооружения разместить по линии застройки проектируемого створа улицы и не менее 3 метров до границы соседних приквартирных участков. Хозяйственные постройки (баня, гараж и др.) размещать на расстоянии не менее 1 метра до границ участка. Расстояние между жилыми домами принимать с соблюдением норм инсоляции и противопожарных разрыво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вести с учетом градостроительных, санитарных, противопожарных норм и регламентов, требований к охране окружающей среды. При выполнении вертикальной планировки предусмотреть отвод поверхностных вод с прилегающей территории без ущерба для окружающей среды. Транспортное обслуживание предусмотреть от существующего проезда со стороны ул.Славной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Прочие услов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вести по нормативным срокам согласно проектно-сметной документаци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инженерные сети и сооружения выполнить в соответствии, с техническими условиям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Технические условия на инженерн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  <w:r>
        <w:rPr>
          <w:sz w:val="28"/>
          <w:szCs w:val="28"/>
        </w:rPr>
        <w:t>. Техническая возможность имеется. Для подготовки технических условий заказчику необходимо направить заявку на технологическое присоединение к электросетям установленной формы на имя главного инженера ОАО «ВОЭК» А.С. Лылова (по адресу: 600015, г.Владимир, ул.Чайковского,                  д.38-б)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оснабжение и водоотведе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ых точках подключени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по водоснабжению: 0,76 куб. м. в сутки – с подключением от муниципальной водопроводной линия Д=219 мм по ул.Славная мкр.Юрьевец в г.Владимире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- по водоотведению: 0,76 куб.м. в сутки – с подключением в муниципальную канализационную линию Д=300 мм по ул.Рябиновая мкр.Юрьевец в г.Владимире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ивневая канализация: </w:t>
      </w:r>
      <w:r>
        <w:rPr>
          <w:sz w:val="28"/>
          <w:szCs w:val="28"/>
        </w:rPr>
        <w:t>определить проектом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е</w:t>
      </w:r>
      <w:r>
        <w:rPr>
          <w:sz w:val="28"/>
          <w:szCs w:val="28"/>
        </w:rPr>
        <w:t>: От газового отопительного оборудован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Газоснабжение: </w:t>
      </w:r>
      <w:r>
        <w:rPr>
          <w:sz w:val="28"/>
          <w:szCs w:val="28"/>
        </w:rPr>
        <w:t>Техническая возможность имеетс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лефонизация, радиофикация и телевидение:</w:t>
      </w:r>
      <w:r>
        <w:rPr>
          <w:sz w:val="28"/>
          <w:szCs w:val="28"/>
        </w:rPr>
        <w:t xml:space="preserve"> Все работы выполнить в соответствии с нормами и правилами строительства линии связи, радиофикации и телевиден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жаротушение:</w:t>
      </w:r>
      <w:r>
        <w:rPr>
          <w:sz w:val="28"/>
          <w:szCs w:val="28"/>
        </w:rPr>
        <w:t xml:space="preserve"> Предусмотреть в проект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ть объект в нормативные сроки согласно проектно-сметной документ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торгов - управление архитектуры, 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Порядок ознакомления с документами на участок, в том числе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строительства и земельных ресурсов самостоятельно.</w:t>
      </w:r>
    </w:p>
    <w:p>
      <w:pPr>
        <w:pStyle w:val="TextBodyIndent"/>
        <w:ind w:left="0" w:righ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ки вносятся на расчетный счет управления архитектуры, строительства и земельных ресурсов администрации города Владимира </w:t>
      </w:r>
      <w:r>
        <w:rPr>
          <w:b/>
          <w:sz w:val="28"/>
          <w:szCs w:val="28"/>
        </w:rPr>
        <w:t xml:space="preserve">№40302810300083000008 в ГРКЦ ГУ Банка России по Владимирской обл. г.Владимир, БИК 041708001, ИНН 3328477671, КПП 332801001 УФК по Владимирской области (управление архитектуры, строительства и земельных ресурсов, л/с 05283Р09470) 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>При этом на счет организатора торгов должна поступить сумма задатка                           в полном объе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Заявки на участие в аукционе принимаются в управлении архитектуры, строительства и земельных ресурсов (г.Владимир, Октябрьский пр-т, д.47, каб.601) с 10.00 до 16.00 (перерыв с 12.00 до 12.30</w:t>
      </w:r>
      <w:r>
        <w:rPr>
          <w:b/>
          <w:sz w:val="28"/>
          <w:szCs w:val="28"/>
        </w:rPr>
        <w:t>). Начало приема заявок- 23.08.20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следний день приема документов 23.09.2013 года до 12:00. Участники торгов определяются решением организатора торгов 24.09.2013 года в 14-00                               в управлении архитектуры, 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- копии документов удостоверяющих личность (для физических лиц)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>Порядок определения победителя аукциона осуществляется в соответствии со ст.38.1 ЗК РФ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в управлении архитектуры, 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8"/>
          <w:szCs w:val="28"/>
        </w:rPr>
        <w:tab/>
        <w:t xml:space="preserve">Осмотр земельного участка на местности: 04.09.2013 и 18.09.2013 с участием сотрудника УАС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Договор купли-продажи земельного участка победителю оформляется не ранее чем через десять дней со дня размещения информации о результатах аукциона на официальном сайте Российской Федерации в сети «Интернет». Внесе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С формой заявки на участие в аукциона и проектом договора купли-продажи земельного участка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53-60-75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Управление архитектуры, строительства и земельных ресурсов администрации города Владимира.</w:t>
      </w:r>
    </w:p>
    <w:sectPr>
      <w:type w:val="nextPage"/>
      <w:pgSz w:w="11906" w:h="16838"/>
      <w:pgMar w:left="130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i/>
      <w:sz w:val="2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3-08-15T10:28:00Z</cp:lastPrinted>
  <dcterms:modified xsi:type="dcterms:W3CDTF">2013-08-15T06:30:00Z</dcterms:modified>
  <cp:revision>40</cp:revision>
  <dc:subject/>
  <dc:title>И З В Е Щ Е Н И Е</dc:title>
</cp:coreProperties>
</file>